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auto"/>
        <w:rPr>
          <w:b/>
          <w:b/>
          <w:color w:val="80808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267970</wp:posOffset>
                </wp:positionV>
                <wp:extent cx="1162050" cy="1009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620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8pt;margin-top:-21.1pt;width:91.45pt;height:79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20345</wp:posOffset>
            </wp:positionV>
            <wp:extent cx="1162050" cy="1009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9" t="7103" r="26449" b="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kern w:val="0"/>
          <w:sz w:val="18"/>
          <w:szCs w:val="18"/>
        </w:rPr>
        <w:t xml:space="preserve">ZESPÓŁ OPIEKI ZDROWOTNEJ </w:t>
      </w:r>
    </w:p>
    <w:p>
      <w:pPr>
        <w:pStyle w:val="Normal"/>
        <w:textAlignment w:val="auto"/>
        <w:rPr>
          <w:b/>
          <w:b/>
          <w:color w:val="808080"/>
          <w:kern w:val="0"/>
          <w:sz w:val="18"/>
          <w:szCs w:val="18"/>
        </w:rPr>
      </w:pPr>
      <w:r>
        <w:rPr>
          <w:b/>
          <w:color w:val="808080"/>
          <w:kern w:val="0"/>
          <w:sz w:val="18"/>
          <w:szCs w:val="18"/>
        </w:rPr>
        <w:t>SAMODZIELNY PUBLICZNY ZAKŁAD OPIEKI ZDROWOTNEJ W BRODNICY</w:t>
      </w:r>
    </w:p>
    <w:p>
      <w:pPr>
        <w:pStyle w:val="Normal"/>
        <w:textAlignment w:val="auto"/>
        <w:rPr>
          <w:b/>
          <w:b/>
          <w:color w:val="808080"/>
          <w:kern w:val="0"/>
          <w:sz w:val="18"/>
          <w:szCs w:val="18"/>
        </w:rPr>
      </w:pPr>
      <w:r>
        <w:rPr>
          <w:b/>
          <w:color w:val="808080"/>
          <w:kern w:val="0"/>
          <w:sz w:val="18"/>
          <w:szCs w:val="18"/>
        </w:rPr>
        <w:t xml:space="preserve">im. R. Czerwiakowskiego          </w:t>
      </w:r>
    </w:p>
    <w:p>
      <w:pPr>
        <w:pStyle w:val="Normal"/>
        <w:textAlignment w:val="auto"/>
        <w:rPr>
          <w:b/>
          <w:b/>
          <w:color w:val="808080"/>
          <w:kern w:val="0"/>
          <w:sz w:val="18"/>
          <w:szCs w:val="18"/>
        </w:rPr>
      </w:pPr>
      <w:r>
        <w:rPr>
          <w:b/>
          <w:color w:val="808080"/>
          <w:kern w:val="0"/>
          <w:sz w:val="18"/>
          <w:szCs w:val="18"/>
        </w:rPr>
        <w:t xml:space="preserve">ul. Wiejska 9,  87-300   Brodnica </w:t>
      </w:r>
    </w:p>
    <w:p>
      <w:pPr>
        <w:pStyle w:val="Normal"/>
        <w:textAlignment w:val="auto"/>
        <w:rPr>
          <w:b/>
          <w:b/>
          <w:color w:val="808080"/>
          <w:kern w:val="0"/>
          <w:sz w:val="16"/>
          <w:szCs w:val="16"/>
          <w:lang w:val="en-US"/>
        </w:rPr>
      </w:pPr>
      <w:r>
        <w:rPr>
          <w:b/>
          <w:color w:val="808080"/>
          <w:kern w:val="0"/>
          <w:sz w:val="16"/>
          <w:szCs w:val="16"/>
          <w:lang w:val="en-US"/>
        </w:rPr>
        <w:t>tel.  56  66 89 100,  tel./fax. 56  66 89 101,  e-mail: sekretariat@zozbrodnica.pl</w:t>
      </w:r>
    </w:p>
    <w:p>
      <w:pPr>
        <w:pStyle w:val="Normal"/>
        <w:rPr>
          <w:rFonts w:ascii="Arial" w:hAnsi="Arial" w:cs="Arial"/>
          <w:b/>
          <w:b/>
          <w:color w:val="808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kern w:val="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07.07.2021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9.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</w:t>
      </w:r>
      <w:r>
        <w:rPr>
          <w:rFonts w:cs="Arial" w:ascii="Arial" w:hAnsi="Arial"/>
          <w:b/>
          <w:i/>
          <w:iCs/>
          <w:sz w:val="22"/>
          <w:szCs w:val="22"/>
        </w:rPr>
        <w:t>„Dostawy defibrylatora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„Dostawę defibrylatora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zy Zamawiający wyrazi zgodę na wydłużenie terminu dostawy defibrylatora do 60 dni od daty podpisania umowy? Obecnie świat jest nadal w stanie pandemii i okresowo występują opóźnienia w dostawie komponentów potrzebnych na etapie produkcji defibrylat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dopuszcza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Czy Zamawiający wyrazi zgodę na skrócenie terminu gwarancji dla zaoferowanych akcesoriów dostarczonych wraz z urządzeniem do 24 miesięcy? Akcesoria, a szczególnie przewody ulegają uszkodzeniom wynikającym z codziennej eksploatacji urządzenia. Wydłużenie okresu gwarancji do 36 miesięcy wiąże się z zaoferowaniem dodatkowego oprzyrządowania, które ma bezpośredni wpływ na wartość końcową ofer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360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dopuszcz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160"/>
        <w:contextualSpacing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Zamawiający w załączniku numer 3 do oferty umieścił opis: „Respirator kompatybilny z obsługiwanym przez Szpital systemem Lifenet” prosimy o weryfikację poprawności treści wskazanego parametr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60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</w:rPr>
        <w:t>Zamawiający potwierdza, iż wystąpiła omyłka pisarska. Powinno być: „Defibrylator kompatybilny z obsługiwanym przez Szpital systemem Lifenet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po zmianie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po zmianie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parametrów technicznych po zmianie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i otwarcia ofert pozostaje bez zmian, tj. 09.07.21r. godz. 10:00 oraz 10:15 otwarci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Dyrektor ds. finansowych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Pesta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1:00Z</dcterms:created>
  <dc:creator>Lindzia</dc:creator>
  <dc:description/>
  <cp:keywords/>
  <dc:language>en-US</dc:language>
  <cp:lastModifiedBy>start</cp:lastModifiedBy>
  <cp:lastPrinted>2021-07-07T07:31:00Z</cp:lastPrinted>
  <dcterms:modified xsi:type="dcterms:W3CDTF">2021-07-07T05:50:00Z</dcterms:modified>
  <cp:revision>24</cp:revision>
  <dc:subject/>
  <dc:title/>
</cp:coreProperties>
</file>